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uto" w:line="360" w:before="0" w:after="28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13765" cy="11601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SZENTATYA ÜZENETE</w:t>
      </w:r>
    </w:p>
    <w:p>
      <w:pPr>
        <w:pStyle w:val="Nincstrkz"/>
        <w:spacing w:lineRule="auto" w:line="360"/>
        <w:jc w:val="center"/>
        <w:rPr/>
      </w:pPr>
      <w:r>
        <w:rPr>
          <w:rFonts w:cs="Times New Roman" w:ascii="Times New Roman" w:hAnsi="Times New Roman"/>
          <w:lang w:val="en-US"/>
        </w:rPr>
        <w:t xml:space="preserve">A BETEGEK XXIII. </w:t>
      </w:r>
      <w:r>
        <w:rPr>
          <w:rFonts w:cs="Times New Roman" w:ascii="Times New Roman" w:hAnsi="Times New Roman"/>
        </w:rPr>
        <w:t>VILÁGNAPJA ALKALMÁBÓL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5. FEBRUÁR 11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Sapientia cordis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“ </w:t>
      </w:r>
      <w:r>
        <w:rPr>
          <w:b/>
          <w:i/>
          <w:sz w:val="22"/>
          <w:szCs w:val="22"/>
        </w:rPr>
        <w:t>A vaknak úgy szolgáltam, hogy a szeme voltam, a sántának meg én voltam a lába.”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i/>
          <w:sz w:val="22"/>
          <w:szCs w:val="22"/>
          <w:lang w:val="en-US"/>
        </w:rPr>
        <w:t>Jób</w:t>
      </w:r>
      <w:r>
        <w:rPr>
          <w:b/>
          <w:sz w:val="22"/>
          <w:szCs w:val="22"/>
          <w:lang w:val="en-US"/>
        </w:rPr>
        <w:t xml:space="preserve"> 29,15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dves Testvérek!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en-US"/>
        </w:rPr>
        <w:t>A Betegek XXIII. Világnapja alkalmából, amit Szent II. János Pál pápa kezdeményezett, hozzátok fordulok, akik a betegség terhét hordozva különféle módokon csatlakoztok Krisztus szenvedő testéhez; és hozzátok is, az egészségügy területén dolgozó hivatásbeliek és önkéntesek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z idei év témája arra indít bennünket, hogy Jób könyvének egy kifejezésén elmélkedjünk: «A vaknak úgy szolgáltam, hogy a szeme voltam, a sántának meg én voltam a lába» (29,15). Elmélkedésem vezérfonala a “</w:t>
      </w:r>
      <w:r>
        <w:rPr>
          <w:i/>
          <w:sz w:val="22"/>
          <w:szCs w:val="22"/>
          <w:lang w:val="en-US"/>
        </w:rPr>
        <w:t xml:space="preserve">sapientia cordis”, </w:t>
      </w:r>
      <w:r>
        <w:rPr>
          <w:sz w:val="22"/>
          <w:szCs w:val="22"/>
          <w:lang w:val="en-US"/>
        </w:rPr>
        <w:t>vagyis a szív bölcsesség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Ez a bölcsesség nem elvont, elméleti ismeretet jelent, nem gondolataink gyümölcse. Ahogyan Szent Jakab ír erről a levelében, sokkal inkább “tiszta, aztán békeszerető, méltányos, engedékeny, irgalom tölti el, és gazdag termést hoz, nem részrehajló, nem képmutató” (3,17). Vagyis olyan </w:t>
      </w:r>
      <w:r>
        <w:rPr>
          <w:i/>
          <w:sz w:val="22"/>
          <w:szCs w:val="22"/>
          <w:lang w:val="en-US"/>
        </w:rPr>
        <w:t>magatartás,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amelyet a Szentlélek áraszt annak elméjébe és szívébe</w:t>
      </w:r>
      <w:r>
        <w:rPr>
          <w:sz w:val="22"/>
          <w:szCs w:val="22"/>
          <w:lang w:val="en-US"/>
        </w:rPr>
        <w:t xml:space="preserve">, aki képes megnyílni testvérei szenvedése iránt, és felismeri bennük Isten képmását. Kérjük tehát a zsoltár szavaival: “Taníts meg számba venni napjainkat, hogy eljussunk a szív bölcsességére!” (Zsolt 90,12). A </w:t>
      </w:r>
      <w:r>
        <w:rPr>
          <w:i/>
          <w:sz w:val="22"/>
          <w:szCs w:val="22"/>
          <w:lang w:val="en-US"/>
        </w:rPr>
        <w:t>szív bölcsessége</w:t>
      </w:r>
      <w:r>
        <w:rPr>
          <w:sz w:val="22"/>
          <w:szCs w:val="22"/>
          <w:lang w:val="en-US"/>
        </w:rPr>
        <w:t>, amely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sten ajándéka: ebben foglalhatjuk össze a Betegek Világnapjának gyümölcseit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 </w:t>
      </w:r>
      <w:r>
        <w:rPr>
          <w:i/>
          <w:sz w:val="22"/>
          <w:szCs w:val="22"/>
          <w:lang w:val="en-US"/>
        </w:rPr>
        <w:t xml:space="preserve">A szív bölcsessége: szolgálni testvéreinket. </w:t>
      </w:r>
      <w:r>
        <w:rPr>
          <w:i/>
          <w:sz w:val="22"/>
          <w:szCs w:val="22"/>
        </w:rPr>
        <w:t>“A vaknak úgy szolgáltam, hogy a szeme voltam, a sántának meg én voltam a lába”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Jóbnak az a beszéde, amely e mondatot tartalmazza, kifejezésre juttatja a szolgálatot a szükséget szenvedők iránt ennek az igaz embernek a részéről, aki meglehetős tekintélynek örvend, és tiszteletremétó hely illeti meg a város vénei között. Erkölcsi tartását megmutatja a tőle segítséget kérő szegények iránti szolgáló szeretete, és az is, ahogyan gondoskodik az árváról és az özvegyről. (uo, 12-1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Hányan vannak ma is olyan keresztények, akik nem pusztán szavaikkal, hanem a valódi hitben gyökerező életükkel tanúsítják, hogy ők “a vakok szemei” és “a sánták lábai”! Olyan emberek, akik a folytonos gondoskodást igénylő betegek mellett vannak, akiknek szükségük van segítségre ahhoz, hogy meg tudjanak mosakodni, fel tudjanak öltözni, táplálkozni tudjanak. Ez a szolgálat, különösen akkor, ha időben elhúzódik, fáradságossá és nehézzé válhat. Viszonylag könnyű néhány napig végezni a szolgálatot, ám nehéz valakiről hónapokon, vagy egyenesen éveken át gondoskodni, főképpen akkor, amikor ez az illető köszönetet sem tud mondani érte. És mégis, a megszentelődés hatalmas útja ez! Ezekben a pillanatokban különösképpen is számíthatunk az Úr közelségére, és az Egyház küldetésének is különleges támaszai vagy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A szív bölcsessége: testvérünk mellett állni. </w:t>
      </w:r>
      <w:r>
        <w:rPr>
          <w:sz w:val="22"/>
          <w:szCs w:val="22"/>
          <w:lang w:val="en-US"/>
        </w:rPr>
        <w:t>A beteg ember mellett eltöltött idő szent. Isten dícsérete, amely hasonlóvá tesz bennünket Fiához, aki “nem azért jött, hogy neki szolgáljanak, hanem hogy ő szolgáljon másoknak és odaadja az életét váltságul sokakért” (Mt 20,28). Jézus maga mondta: “úgy vagyok köztetek, mintha a szolgátok volnék” (Lk 22,27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érjük élő hittel a Szentlélektől a kegyelmet, hogy megértsük: mekkora értéke van, ha elkísérjük, sokszor szavak nélkül, ezeket a testvéreinket, időt szentelünk nekik, s ők a mi közelségünk és törődésünk révén érezhetnek vigasztalást és szeretetet. Mekkora hazugság rejtezik ezzel ellentétben bizonyos kifejezésekben, amelyek az “élet minőségéről” beszélnek, hogy elhitessék: a betegséggel súlyosan megterhelt életeket nem érdemes élni!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A szív bölcsessége: kilépni önmagunkból testvérünk felé.</w:t>
      </w:r>
      <w:r>
        <w:rPr>
          <w:sz w:val="22"/>
          <w:szCs w:val="22"/>
        </w:rPr>
        <w:t xml:space="preserve"> Világunk olykor elfelejti annak az időnek az értékét, amit a beteg ágya mellett töltünk, mivel mindenki siet, tenni, termelni akar, és megfeledkezik az önzetlenségről, a másokról való gondoskodásról, a másik ember ápolásáról. E magatartás mögött sokszor a langyos hit húzódik meg, amely megfeledkezik az Úr szavairól, aki ezt mondta: “Értem tettétek” (Mt 25,4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Ezért szeretnék ismét emlékeztetni, “az ‘önmagunkból a testvér felé való kilépés’ abszolút prioritására, amely a minden erkölcsi törvényt megalapozó két főparancs egyike, s a legvilágosabb jel ahhoz, hogy mérlegre tegyük a lelki növekedés útját, amelyen Isten teljességgel ingyenes ajándékozására válaszul járunk” (vö. </w:t>
      </w:r>
      <w:r>
        <w:rPr>
          <w:i/>
          <w:sz w:val="22"/>
          <w:szCs w:val="22"/>
        </w:rPr>
        <w:t xml:space="preserve">Evangelii gaudium </w:t>
      </w:r>
      <w:r>
        <w:rPr>
          <w:sz w:val="22"/>
          <w:szCs w:val="22"/>
        </w:rPr>
        <w:t>apostoli buzdítás, 179). Az Egyház missziós természetéből fakad “a felebarát iránti tevékeny szeretet, a megértő, segítő és támogató együttérzés” (uo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</w:rPr>
        <w:t xml:space="preserve">A szív bölcsessége: szolidaritást vállalni testvérünkkel anélkül, hogy elítélnénk őt. </w:t>
      </w:r>
      <w:r>
        <w:rPr>
          <w:sz w:val="22"/>
          <w:szCs w:val="22"/>
        </w:rPr>
        <w:t>A szeretetnek időre van szüksége. Időre a betegek ápolására és időre a meglátogatásukra. Időre ahhoz, hogy mellettük legyünk, ahogyan Jób mellett voltak barátai. “Hét nap és hét éjjel mellette ültek a földön, és egyik sem szólt hozzá egy szót sem. Látták ugyanis, hogy igen nagy a fájdalma” (Jób 2,13). Ám Jób barátai elrejtettek magukban egy negatív ítéletet vele kapcsolatban: azt gondolták, hogy balsorsa Isten büntetése valamilyen vétkéért. A valódi szeretet azonban osztozás ítélet nélkül, nem várja el a másik személy megtérését. Távol áll tőle a hamis alázat, amely valójában elismerést vár és tetszeleg saját jócselekedetébe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b tapasztalata hiteles választ csak Jézus keresztáldozatában kap, amely az Isten velünk vállalt szolidaritásának legmagasztosabb tette: teljesen ingyenes, teljesen irgalmas. Ez a szeretet válasza az emberi fájdalom drámájára, különösen az ártatlan fájdalomra, amely mindig része Krisztus feltámadt testének. Ezek azok a megsicsőült sebek, amelyek egyszerre jelentenek botrányt hitünk számára, ugyanakkor meg is erősítik hitünket (vö. </w:t>
      </w:r>
      <w:r>
        <w:rPr>
          <w:i/>
          <w:sz w:val="22"/>
          <w:szCs w:val="22"/>
        </w:rPr>
        <w:t xml:space="preserve">Homília XXIII. János és II. János Pál boldoggáavatásán, </w:t>
      </w:r>
      <w:r>
        <w:rPr>
          <w:sz w:val="22"/>
          <w:szCs w:val="22"/>
        </w:rPr>
        <w:t>2014. április 27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g akkor is, amikor a betegség, az egyedüllét, a fizikai tehetetlenség úrrá lesznek odaajándékozott életünkön, a fájdalom tapasztalata kiemelkedő helyszíne lehet a kegyelem továbbadásának és olyan forrást jelenthet, amelyből a </w:t>
      </w:r>
      <w:r>
        <w:rPr>
          <w:i/>
          <w:sz w:val="22"/>
          <w:szCs w:val="22"/>
        </w:rPr>
        <w:t>szív bölcsességét</w:t>
      </w:r>
      <w:r>
        <w:rPr>
          <w:sz w:val="22"/>
          <w:szCs w:val="22"/>
        </w:rPr>
        <w:t xml:space="preserve"> meríthetjük. Így értjük meg, hogy Jób, élettapasztalata leszűrésekor kijelentheti Isten felé fordulva: “Azelőtt csak hírből hallottam felőled, most azonban saját szememmel láttalak” (Jób 42,5). A szenvedés és a fájdalom titkába merült személyek, ha ezt hittel fogadják el, élő tanúi lehetnek a hitnek, amely képes lehetővé tenni a szenvedés elfogadását, noha az ember a maga értelmével soha nem képes azt teljesen felfog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6. A Betegek Világnapját Mária anyai pártfogásába ajánlom, aki méhébe fogadta és világra hozta a megtestesült Bölcsességet, Jézus Krisztust, a mi Urunka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Ó, Mária, Bölcsesség Széke, járj közben édesanyánkként minden betegért és azokért, akik gondoskodnak róluk. Add, hogy szenvedő felebarátaink szolgálatában, és a fájdalom tapasztalatában befogadhassuk és növelhessük magunkban a szív igazi bölcsességét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mindnyájatokért mondott könyörgést apostoli áldásommal kísére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lineRule="auto" w:line="360" w:before="0" w:after="0"/>
        <w:jc w:val="both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  <w:t>Vatikán, 2014. december 3.</w:t>
      </w:r>
    </w:p>
    <w:p>
      <w:pPr>
        <w:pStyle w:val="NormlWeb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Xavéri Szent Ferenc emléknapja</w:t>
      </w:r>
    </w:p>
    <w:p>
      <w:pPr>
        <w:pStyle w:val="NormlWeb"/>
        <w:shd w:fill="FFFFFF" w:val="clear"/>
        <w:spacing w:lineRule="auto" w:line="360"/>
        <w:jc w:val="center"/>
        <w:rPr>
          <w:color w:val="1E1C1B"/>
          <w:sz w:val="22"/>
          <w:szCs w:val="22"/>
        </w:rPr>
      </w:pPr>
      <w:r>
        <w:rPr>
          <w:color w:val="1E1C1B"/>
          <w:sz w:val="22"/>
          <w:szCs w:val="22"/>
        </w:rPr>
        <w:t>FERENC</w:t>
      </w:r>
    </w:p>
    <w:p>
      <w:pPr>
        <w:pStyle w:val="Normal"/>
        <w:spacing w:lineRule="auto" w:line="360"/>
        <w:ind w:firstLine="708"/>
        <w:jc w:val="both"/>
        <w:rPr>
          <w:color w:val="1E1C1B"/>
          <w:sz w:val="22"/>
          <w:szCs w:val="22"/>
        </w:rPr>
      </w:pPr>
      <w:r>
        <w:rPr>
          <w:color w:val="1E1C1B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fldChar w:fldCharType="begin"/>
    </w:r>
    <w:r>
      <w:rPr>
        <w:sz w:val="28"/>
        <w:szCs w:val="28"/>
        <w:rFonts w:cs="Bookman Old Style" w:ascii="Bookman Old Style" w:hAnsi="Bookman Old Style"/>
      </w:rPr>
      <w:instrText xml:space="preserve"> PAGE </w:instrText>
    </w:r>
    <w:r>
      <w:rPr>
        <w:sz w:val="28"/>
        <w:szCs w:val="28"/>
        <w:rFonts w:cs="Bookman Old Style" w:ascii="Bookman Old Style" w:hAnsi="Bookman Old Style"/>
      </w:rPr>
      <w:fldChar w:fldCharType="separate"/>
    </w:r>
    <w:r>
      <w:rPr>
        <w:sz w:val="28"/>
        <w:szCs w:val="28"/>
        <w:rFonts w:cs="Bookman Old Style" w:ascii="Bookman Old Style" w:hAnsi="Bookman Old Style"/>
      </w:rPr>
      <w:t>3</w:t>
    </w:r>
    <w:r>
      <w:rPr>
        <w:sz w:val="28"/>
        <w:szCs w:val="28"/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Calibri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7:00Z</dcterms:created>
  <dc:creator>utente</dc:creator>
  <dc:description/>
  <dc:language>en-US</dc:language>
  <cp:lastModifiedBy>Judit</cp:lastModifiedBy>
  <cp:lastPrinted>2014-12-09T18:52:00Z</cp:lastPrinted>
  <dcterms:modified xsi:type="dcterms:W3CDTF">2015-02-10T11:17:00Z</dcterms:modified>
  <cp:revision>2</cp:revision>
  <dc:subject/>
  <dc:title/>
</cp:coreProperties>
</file>