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</w:tblPr>
      <w:tblGrid>
        <w:gridCol w:w="5953"/>
        <w:gridCol w:w="5953"/>
      </w:tblGrid>
      <w:tr>
        <w:trPr>
          <w:trHeight w:val="226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83" w:righ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Erkölcstan/</w:t>
            </w:r>
            <w:r>
              <w:rPr>
                <w:b/>
                <w:sz w:val="16"/>
              </w:rPr>
              <w:t>Hit- és erkölcst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 xml:space="preserve">Órai tevékenysége: </w:t>
              <w:br/>
              <w:t xml:space="preserve">           </w:t>
            </w:r>
            <w:r>
              <w:rPr>
                <w:sz w:val="16"/>
              </w:rPr>
              <w:t xml:space="preserve">aktív – fegyelmezett – együttműködő – passzív – fegyelmezetlen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Érdeklődése</w:t>
            </w:r>
            <w:r>
              <w:rPr>
                <w:sz w:val="16"/>
              </w:rPr>
              <w:t>: kiemelkedő – megfelelő – mérsékelt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Tudása:</w:t>
            </w:r>
            <w:r>
              <w:rPr>
                <w:sz w:val="16"/>
              </w:rPr>
              <w:t xml:space="preserve"> kiemelkedő – biztos – jó – megfelelő  -  hiányo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Szívesen vesz részt</w:t>
            </w:r>
            <w:r>
              <w:rPr>
                <w:sz w:val="16"/>
              </w:rPr>
              <w:t xml:space="preserve">:  közös énekben – beszélgetésben – rajzban – játékban 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Órán kívüli tevékenysége</w:t>
            </w:r>
            <w:r>
              <w:rPr>
                <w:sz w:val="16"/>
              </w:rPr>
              <w:t xml:space="preserve"> /otthon-egyház-társadalom/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Szívesen vállal feladatot – részt vesz gyakorló programokba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3" w:righ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83" w:righ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Erkölcstan/</w:t>
            </w:r>
            <w:r>
              <w:rPr>
                <w:b/>
                <w:sz w:val="16"/>
              </w:rPr>
              <w:t>Hit- és erkölcst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 xml:space="preserve">Órai tevékenysége: </w:t>
              <w:br/>
              <w:t xml:space="preserve">           </w:t>
            </w:r>
            <w:r>
              <w:rPr>
                <w:sz w:val="16"/>
              </w:rPr>
              <w:t xml:space="preserve">aktív – fegyelmezett – együttműködő – passzív – fegyelmezetlen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Érdeklődése</w:t>
            </w:r>
            <w:r>
              <w:rPr>
                <w:sz w:val="16"/>
              </w:rPr>
              <w:t>: kiemelkedő – megfelelő – mérsékelt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Tudása:</w:t>
            </w:r>
            <w:r>
              <w:rPr>
                <w:sz w:val="16"/>
              </w:rPr>
              <w:t xml:space="preserve"> kiemelkedő – biztos – jó – megfelelő  -  hiányo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Szívesen vesz részt</w:t>
            </w:r>
            <w:r>
              <w:rPr>
                <w:sz w:val="16"/>
              </w:rPr>
              <w:t xml:space="preserve">:  közös énekben – beszélgetésben – rajzban – játékban 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Órán kívüli tevékenysége</w:t>
            </w:r>
            <w:r>
              <w:rPr>
                <w:sz w:val="16"/>
              </w:rPr>
              <w:t xml:space="preserve"> /otthon-egyház-társadalom/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Szívesen vállal feladatot – részt vesz gyakorló programokba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3" w:righ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83" w:righ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Erkölcstan/</w:t>
            </w:r>
            <w:r>
              <w:rPr>
                <w:b/>
                <w:sz w:val="16"/>
              </w:rPr>
              <w:t>Hit- és erkölcst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 xml:space="preserve">Órai tevékenysége: </w:t>
              <w:br/>
              <w:t xml:space="preserve">           </w:t>
            </w:r>
            <w:r>
              <w:rPr>
                <w:sz w:val="16"/>
              </w:rPr>
              <w:t xml:space="preserve">aktív – fegyelmezett – együttműködő – passzív – fegyelmezetlen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Érdeklődése</w:t>
            </w:r>
            <w:r>
              <w:rPr>
                <w:sz w:val="16"/>
              </w:rPr>
              <w:t>: kiemelkedő – megfelelő – mérsékel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Tudása:</w:t>
            </w:r>
            <w:r>
              <w:rPr>
                <w:sz w:val="16"/>
              </w:rPr>
              <w:t xml:space="preserve"> kiemelkedő – biztos – jó – megfelelő  -  hiányo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Szívesen vesz részt</w:t>
            </w:r>
            <w:r>
              <w:rPr>
                <w:sz w:val="16"/>
              </w:rPr>
              <w:t xml:space="preserve">:  közös énekben – beszélgetésben – rajzban – játékban 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Órán kívüli tevékenysége</w:t>
            </w:r>
            <w:r>
              <w:rPr>
                <w:sz w:val="16"/>
              </w:rPr>
              <w:t xml:space="preserve"> /otthon-egyház-társadalom/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Szívesen vállal feladatot – részt vesz gyakorló programokba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3" w:righ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83" w:righ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Erkölcstan/</w:t>
            </w:r>
            <w:r>
              <w:rPr>
                <w:b/>
                <w:sz w:val="16"/>
              </w:rPr>
              <w:t>Hit- és erkölcst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 xml:space="preserve">Órai tevékenysége: </w:t>
              <w:br/>
              <w:t xml:space="preserve">           </w:t>
            </w:r>
            <w:r>
              <w:rPr>
                <w:sz w:val="16"/>
              </w:rPr>
              <w:t xml:space="preserve">aktív – fegyelmezett – együttműködő – passzív – fegyelmezetlen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Érdeklődése</w:t>
            </w:r>
            <w:r>
              <w:rPr>
                <w:sz w:val="16"/>
              </w:rPr>
              <w:t>: kiemelkedő – megfelelő – mérsékelt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Tudása:</w:t>
            </w:r>
            <w:r>
              <w:rPr>
                <w:sz w:val="16"/>
              </w:rPr>
              <w:t xml:space="preserve"> kiemelkedő – biztos – jó – megfelelő  -  hiányo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Szívesen vesz részt</w:t>
            </w:r>
            <w:r>
              <w:rPr>
                <w:sz w:val="16"/>
              </w:rPr>
              <w:t xml:space="preserve">:  közös énekben – beszélgetésben – rajzban – játékban 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Órán kívüli tevékenysége</w:t>
            </w:r>
            <w:r>
              <w:rPr>
                <w:sz w:val="16"/>
              </w:rPr>
              <w:t xml:space="preserve"> /otthon-egyház-társadalom/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Szívesen vállal feladatot – részt vesz gyakorló programokba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3" w:righ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83" w:righ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Erkölcstan/</w:t>
            </w:r>
            <w:r>
              <w:rPr>
                <w:b/>
                <w:sz w:val="16"/>
              </w:rPr>
              <w:t>Hit- és erkölcst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 xml:space="preserve">Órai tevékenysége: </w:t>
              <w:br/>
              <w:t xml:space="preserve">           </w:t>
            </w:r>
            <w:r>
              <w:rPr>
                <w:sz w:val="16"/>
              </w:rPr>
              <w:t xml:space="preserve">aktív – fegyelmezett – együttműködő – passzív – fegyelmezetlen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Érdeklődése</w:t>
            </w:r>
            <w:r>
              <w:rPr>
                <w:sz w:val="16"/>
              </w:rPr>
              <w:t>: kiemelkedő – megfelelő – mérsékelt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Tudása:</w:t>
            </w:r>
            <w:r>
              <w:rPr>
                <w:sz w:val="16"/>
              </w:rPr>
              <w:t xml:space="preserve"> kiemelkedő – biztos – jó – megfelelő  -  hiányo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Szívesen vesz részt</w:t>
            </w:r>
            <w:r>
              <w:rPr>
                <w:sz w:val="16"/>
              </w:rPr>
              <w:t xml:space="preserve">:  közös énekben – beszélgetésben – rajzban – játékban 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Órán kívüli tevékenysége</w:t>
            </w:r>
            <w:r>
              <w:rPr>
                <w:sz w:val="16"/>
              </w:rPr>
              <w:t xml:space="preserve"> /otthon-egyház-társadalom/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Szívesen vállal feladatot – részt vesz gyakorló programokba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3" w:righ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83" w:righ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Erkölcstan/</w:t>
            </w:r>
            <w:r>
              <w:rPr>
                <w:b/>
                <w:sz w:val="16"/>
              </w:rPr>
              <w:t>Hit- és erkölcst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 xml:space="preserve">Órai tevékenysége: </w:t>
              <w:br/>
              <w:t xml:space="preserve">           </w:t>
            </w:r>
            <w:r>
              <w:rPr>
                <w:sz w:val="16"/>
              </w:rPr>
              <w:t xml:space="preserve">aktív – fegyelmezett – együttműködő – passzív – fegyelmezetlen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Érdeklődése</w:t>
            </w:r>
            <w:r>
              <w:rPr>
                <w:sz w:val="16"/>
              </w:rPr>
              <w:t>: kiemelkedő – megfelelő – mérsékelt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Tudása:</w:t>
            </w:r>
            <w:r>
              <w:rPr>
                <w:sz w:val="16"/>
              </w:rPr>
              <w:t xml:space="preserve"> kiemelkedő – biztos – jó – megfelelő  -  hiányo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Szívesen vesz részt</w:t>
            </w:r>
            <w:r>
              <w:rPr>
                <w:sz w:val="16"/>
              </w:rPr>
              <w:t xml:space="preserve">:  közös énekben – beszélgetésben – rajzban – játékban 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Órán kívüli tevékenysége</w:t>
            </w:r>
            <w:r>
              <w:rPr>
                <w:sz w:val="16"/>
              </w:rPr>
              <w:t xml:space="preserve"> /otthon-egyház-társadalom/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Szívesen vállal feladatot – részt vesz gyakorló programokba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3" w:righ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83" w:righ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Erkölcstan/</w:t>
            </w:r>
            <w:r>
              <w:rPr>
                <w:b/>
                <w:sz w:val="16"/>
              </w:rPr>
              <w:t>Hit- és erkölcst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 xml:space="preserve">Órai tevékenysége: </w:t>
              <w:br/>
              <w:t xml:space="preserve">           </w:t>
            </w:r>
            <w:r>
              <w:rPr>
                <w:sz w:val="16"/>
              </w:rPr>
              <w:t xml:space="preserve">aktív – fegyelmezett – együttműködő – passzív – fegyelmezetlen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Érdeklődése</w:t>
            </w:r>
            <w:r>
              <w:rPr>
                <w:sz w:val="16"/>
              </w:rPr>
              <w:t>: kiemelkedő – megfelelő – mérsékelt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Tudása:</w:t>
            </w:r>
            <w:r>
              <w:rPr>
                <w:sz w:val="16"/>
              </w:rPr>
              <w:t xml:space="preserve"> kiemelkedő – biztos – jó – megfelelő  -  hiányo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Szívesen vesz részt</w:t>
            </w:r>
            <w:r>
              <w:rPr>
                <w:sz w:val="16"/>
              </w:rPr>
              <w:t xml:space="preserve">:  közös énekben – beszélgetésben – rajzban – játékban 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Órán kívüli tevékenysége</w:t>
            </w:r>
            <w:r>
              <w:rPr>
                <w:sz w:val="16"/>
              </w:rPr>
              <w:t xml:space="preserve"> /otthon-egyház-társadalom/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Szívesen vállal feladatot – részt vesz gyakorló programokba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3" w:righ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83" w:righ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Erkölcstan/</w:t>
            </w:r>
            <w:r>
              <w:rPr>
                <w:b/>
                <w:sz w:val="16"/>
              </w:rPr>
              <w:t>Hit- és erkölcst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 xml:space="preserve">Órai tevékenysége: </w:t>
              <w:br/>
              <w:t xml:space="preserve">           </w:t>
            </w:r>
            <w:r>
              <w:rPr>
                <w:sz w:val="16"/>
              </w:rPr>
              <w:t xml:space="preserve">aktív – fegyelmezett – együttműködő – passzív – fegyelmezetlen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Érdeklődése</w:t>
            </w:r>
            <w:r>
              <w:rPr>
                <w:sz w:val="16"/>
              </w:rPr>
              <w:t>: kiemelkedő – megfelelő – mérsékelt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Tudása:</w:t>
            </w:r>
            <w:r>
              <w:rPr>
                <w:sz w:val="16"/>
              </w:rPr>
              <w:t xml:space="preserve"> kiemelkedő – biztos – jó – megfelelő  -  hiányo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Szívesen vesz részt</w:t>
            </w:r>
            <w:r>
              <w:rPr>
                <w:sz w:val="16"/>
              </w:rPr>
              <w:t xml:space="preserve">:  közös énekben – beszélgetésben – rajzban – játékban 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Órán kívüli tevékenysége</w:t>
            </w:r>
            <w:r>
              <w:rPr>
                <w:sz w:val="16"/>
              </w:rPr>
              <w:t xml:space="preserve"> /otthon-egyház-társadalom/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Szívesen vállal feladatot – részt vesz gyakorló programokba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3" w:righ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83" w:righ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Erkölcstan/</w:t>
            </w:r>
            <w:r>
              <w:rPr>
                <w:b/>
                <w:sz w:val="16"/>
              </w:rPr>
              <w:t>Hit- és erkölcst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 xml:space="preserve">Órai tevékenysége: </w:t>
              <w:br/>
              <w:t xml:space="preserve">           </w:t>
            </w:r>
            <w:r>
              <w:rPr>
                <w:sz w:val="16"/>
              </w:rPr>
              <w:t xml:space="preserve">aktív – fegyelmezett – együttműködő – passzív – fegyelmezetlen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Érdeklődése</w:t>
            </w:r>
            <w:r>
              <w:rPr>
                <w:sz w:val="16"/>
              </w:rPr>
              <w:t>: kiemelkedő – megfelelő – mérsékelt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Tudása:</w:t>
            </w:r>
            <w:r>
              <w:rPr>
                <w:sz w:val="16"/>
              </w:rPr>
              <w:t xml:space="preserve"> kiemelkedő – biztos – jó – megfelelő  -  hiányo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Szívesen vesz részt</w:t>
            </w:r>
            <w:r>
              <w:rPr>
                <w:sz w:val="16"/>
              </w:rPr>
              <w:t xml:space="preserve">:  közös énekben – beszélgetésben – rajzban – játékban 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Órán kívüli tevékenysége</w:t>
            </w:r>
            <w:r>
              <w:rPr>
                <w:sz w:val="16"/>
              </w:rPr>
              <w:t xml:space="preserve"> /otthon-egyház-társadalom/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Szívesen vállal feladatot – részt vesz gyakorló programokba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3" w:righ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83" w:righ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Erkölcstan/</w:t>
            </w:r>
            <w:r>
              <w:rPr>
                <w:b/>
                <w:sz w:val="16"/>
              </w:rPr>
              <w:t>Hit- és erkölcst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 xml:space="preserve">Órai tevékenysége: </w:t>
              <w:br/>
              <w:t xml:space="preserve">           </w:t>
            </w:r>
            <w:r>
              <w:rPr>
                <w:sz w:val="16"/>
              </w:rPr>
              <w:t xml:space="preserve">aktív – fegyelmezett – együttműködő – passzív – fegyelmezetlen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Érdeklődése</w:t>
            </w:r>
            <w:r>
              <w:rPr>
                <w:sz w:val="16"/>
              </w:rPr>
              <w:t>: kiemelkedő – megfelelő – mérsékelt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Tudása:</w:t>
            </w:r>
            <w:r>
              <w:rPr>
                <w:sz w:val="16"/>
              </w:rPr>
              <w:t xml:space="preserve"> kiemelkedő – biztos – jó – megfelelő  -  hiányo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Szívesen vesz részt</w:t>
            </w:r>
            <w:r>
              <w:rPr>
                <w:sz w:val="16"/>
              </w:rPr>
              <w:t xml:space="preserve">:  közös énekben – beszélgetésben – rajzban – játékban 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Órán kívüli tevékenysége</w:t>
            </w:r>
            <w:r>
              <w:rPr>
                <w:sz w:val="16"/>
              </w:rPr>
              <w:t xml:space="preserve"> /otthon-egyház-társadalom/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Szívesen vállal feladatot – részt vesz gyakorló programokba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3" w:righ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83" w:righ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Erkölcstan/</w:t>
            </w:r>
            <w:r>
              <w:rPr>
                <w:b/>
                <w:sz w:val="16"/>
              </w:rPr>
              <w:t>Hit- és erkölcst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 xml:space="preserve">Órai tevékenysége: </w:t>
              <w:br/>
              <w:t xml:space="preserve">           </w:t>
            </w:r>
            <w:r>
              <w:rPr>
                <w:sz w:val="16"/>
              </w:rPr>
              <w:t xml:space="preserve">aktív – fegyelmezett – együttműködő – passzív – fegyelmezetlen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Érdeklődése</w:t>
            </w:r>
            <w:r>
              <w:rPr>
                <w:sz w:val="16"/>
              </w:rPr>
              <w:t>: kiemelkedő – megfelelő – mérsékelt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Tudása:</w:t>
            </w:r>
            <w:r>
              <w:rPr>
                <w:sz w:val="16"/>
              </w:rPr>
              <w:t xml:space="preserve"> kiemelkedő – biztos – jó – megfelelő  -  hiányo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Szívesen vesz részt</w:t>
            </w:r>
            <w:r>
              <w:rPr>
                <w:sz w:val="16"/>
              </w:rPr>
              <w:t xml:space="preserve">:  közös énekben – beszélgetésben – rajzban – játékban 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Órán kívüli tevékenysége</w:t>
            </w:r>
            <w:r>
              <w:rPr>
                <w:sz w:val="16"/>
              </w:rPr>
              <w:t xml:space="preserve"> /otthon-egyház-társadalom/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Szívesen vállal feladatot – részt vesz gyakorló programokba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3" w:righ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83" w:righ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Erkölcstan/</w:t>
            </w:r>
            <w:r>
              <w:rPr>
                <w:b/>
                <w:sz w:val="16"/>
              </w:rPr>
              <w:t>Hit- és erkölcst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 xml:space="preserve">Órai tevékenysége: </w:t>
              <w:br/>
              <w:t xml:space="preserve">           </w:t>
            </w:r>
            <w:r>
              <w:rPr>
                <w:sz w:val="16"/>
              </w:rPr>
              <w:t xml:space="preserve">aktív – fegyelmezett – együttműködő – passzív – fegyelmezetlen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Érdeklődése</w:t>
            </w:r>
            <w:r>
              <w:rPr>
                <w:sz w:val="16"/>
              </w:rPr>
              <w:t>: kiemelkedő – megfelelő – mérsékelt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Tudása:</w:t>
            </w:r>
            <w:r>
              <w:rPr>
                <w:sz w:val="16"/>
              </w:rPr>
              <w:t xml:space="preserve"> kiemelkedő – biztos – jó – megfelelő  -  hiányo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Szívesen vesz részt</w:t>
            </w:r>
            <w:r>
              <w:rPr>
                <w:sz w:val="16"/>
              </w:rPr>
              <w:t xml:space="preserve">:  közös énekben – beszélgetésben – rajzban – játékban 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Órán kívüli tevékenysége</w:t>
            </w:r>
            <w:r>
              <w:rPr>
                <w:sz w:val="16"/>
              </w:rPr>
              <w:t xml:space="preserve"> /otthon-egyház-társadalom/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Szívesen vállal feladatot – részt vesz gyakorló programokba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3" w:righ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4" w:hRule="exact"/>
        </w:trPr>
        <w:tc>
          <w:tcPr>
            <w:tcW w:w="5953" w:type="dxa"/>
            <w:tcBorders/>
            <w:tcMar>
              <w:bottom w:w="102" w:type="dxa"/>
            </w:tcMar>
          </w:tcPr>
          <w:p>
            <w:pPr>
              <w:pStyle w:val="Normal"/>
              <w:snapToGrid w:val="false"/>
              <w:ind w:left="283" w:righ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Erkölcstan/</w:t>
            </w:r>
            <w:r>
              <w:rPr>
                <w:b/>
                <w:sz w:val="16"/>
              </w:rPr>
              <w:t>Hit- és erkölcstan</w:t>
              <w:br/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 xml:space="preserve">Órai tevékenysége: </w:t>
              <w:br/>
              <w:t xml:space="preserve">           </w:t>
            </w:r>
            <w:r>
              <w:rPr>
                <w:sz w:val="16"/>
              </w:rPr>
              <w:t xml:space="preserve">aktív – fegyelmezett – együttműködő – passzív – fegyelmezetlen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Érdeklődése</w:t>
            </w:r>
            <w:r>
              <w:rPr>
                <w:sz w:val="16"/>
              </w:rPr>
              <w:t>: kiemelkedő – megfelelő – mérsékelt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Tudása:</w:t>
            </w:r>
            <w:r>
              <w:rPr>
                <w:sz w:val="16"/>
              </w:rPr>
              <w:t xml:space="preserve"> kiemelkedő – biztos – jó – megfelelő  -  hiányo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Szívesen vesz részt</w:t>
            </w:r>
            <w:r>
              <w:rPr>
                <w:sz w:val="16"/>
              </w:rPr>
              <w:t xml:space="preserve">:  közös énekben – beszélgetésben – rajzban – játékban 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Órán kívüli tevékenysége</w:t>
            </w:r>
            <w:r>
              <w:rPr>
                <w:sz w:val="16"/>
              </w:rPr>
              <w:t xml:space="preserve"> /otthon-egyház-társadalom/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Szívesen vállal feladatot – részt vesz gyakorló programokba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3" w:righ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3" w:type="dxa"/>
            <w:tcBorders/>
            <w:tcMar>
              <w:bottom w:w="102" w:type="dxa"/>
            </w:tcMar>
          </w:tcPr>
          <w:p>
            <w:pPr>
              <w:pStyle w:val="Normal"/>
              <w:snapToGrid w:val="false"/>
              <w:ind w:left="283" w:righ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Erkölcstan/</w:t>
            </w:r>
            <w:r>
              <w:rPr>
                <w:b/>
                <w:sz w:val="16"/>
              </w:rPr>
              <w:t>Hit- és erkölcstan</w:t>
              <w:br/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 xml:space="preserve">Órai tevékenysége: </w:t>
              <w:br/>
              <w:t xml:space="preserve">           </w:t>
            </w:r>
            <w:r>
              <w:rPr>
                <w:sz w:val="16"/>
              </w:rPr>
              <w:t xml:space="preserve">aktív – fegyelmezett – együttműködő – passzív – fegyelmezetlen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Érdeklődése</w:t>
            </w:r>
            <w:r>
              <w:rPr>
                <w:sz w:val="16"/>
              </w:rPr>
              <w:t>: kiemelkedő – megfelelő – mérsékelt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Tudása:</w:t>
            </w:r>
            <w:r>
              <w:rPr>
                <w:sz w:val="16"/>
              </w:rPr>
              <w:t xml:space="preserve"> kiemelkedő – biztos – jó – megfelelő  -  hiányo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Szívesen vesz részt</w:t>
            </w:r>
            <w:r>
              <w:rPr>
                <w:sz w:val="16"/>
              </w:rPr>
              <w:t xml:space="preserve">:  közös énekben – beszélgetésben – rajzban – játékban 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Órán kívüli tevékenysége</w:t>
            </w:r>
            <w:r>
              <w:rPr>
                <w:sz w:val="16"/>
              </w:rPr>
              <w:t xml:space="preserve"> /otthon-egyház-társadalom/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Szívesen vállal feladatot – részt vesz gyakorló programokba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3" w:righ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83" w:right="283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16:00Z</dcterms:created>
  <dc:creator>Szlp</dc:creator>
  <dc:description/>
  <cp:keywords/>
  <dc:language>en-US</dc:language>
  <cp:lastModifiedBy>Szlp</cp:lastModifiedBy>
  <cp:lastPrinted>2014-06-05T18:23:00Z</cp:lastPrinted>
  <dcterms:modified xsi:type="dcterms:W3CDTF">2014-06-05T16:25:00Z</dcterms:modified>
  <cp:revision>1</cp:revision>
  <dc:subject/>
  <dc:title>           Erkölcstan/Hit- és erkölcstan</dc:title>
</cp:coreProperties>
</file>