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Az intézményben végzett pedagógiai szakmai munka értékelés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avidikum Római Katolikus Középiskolai Kollégium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2015/2016. tanév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észítette: </w:t>
      </w:r>
      <w:r>
        <w:rPr>
          <w:sz w:val="28"/>
          <w:szCs w:val="28"/>
        </w:rPr>
        <w:t>Dobosné Burján Adrien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gazgat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eszprém, 2016. június 28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vezető gondolato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veszprémi Davidikum Római Katolikus Középiskolai Kollégium országos beiskolázású intézmény, a Veszprémi Főegyházmegye egyetlen katolikus kollégiuma. Elsősorban tanulóink Veszprém megyéből kerülnek ki, de diákjaink vannak nemcsak a megye, hanem a Főegyházmegye határain túlról is, a következő megyékből: Vas, Fejér, Zala, Győr-Moson-Sopron, Somogy, Tolna, Baranya, Komárom-Esztergom és Borsod-Abaúj-Zemplén, sőt a határon túlról, Erdélyből és a Vajdaságból is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Padányi Katolikus Iskola diákjain kívül 7 középiskola tanulója lakik nálunk, amely intézmények életéhez igazodnunk kell és mindennapjainkat, munkarendünket összehangolni az övékke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Személyi feltételek</w:t>
      </w:r>
    </w:p>
    <w:p>
      <w:pPr>
        <w:pStyle w:val="Normal"/>
        <w:spacing w:lineRule="auto" w:line="360"/>
        <w:jc w:val="both"/>
        <w:rPr/>
      </w:pPr>
      <w:r>
        <w:rPr/>
        <w:t>1. Gyermek/tanuló létszám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5. augusztus 31-én 76 fő középiskolás tanuló költözött be a kollégiumba. (2015. október 1-jei létszám 80 fő volt.)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Csoportbontás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>csoport 9.- 11. évfolyamos lányok: 27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soport 9.-13. évfolyamos fiúk: 27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csoport 12.-13. évfolyamos lányok, OKJ-s tanulók és Dohnányi Ernő Zeneművészeti Szakközépiskolában tanuló fiúk: 26 fő</w:t>
      </w:r>
    </w:p>
    <w:p>
      <w:pPr>
        <w:pStyle w:val="Normal"/>
        <w:spacing w:lineRule="auto" w:line="360"/>
        <w:jc w:val="both"/>
        <w:rPr/>
      </w:pPr>
      <w:r>
        <w:rPr/>
        <w:t>2. Munkatársak/végzettség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 fő igazgató, hittanár, szakvizsgázott pedagógus, egyházjogász (aki ebben a tanévben hittanár-nevelőtanár diplomát szerzett)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 fő igazgató helyettes, hittanár-nevelőtanár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1 fő lelki igazgató, egyházmegyés pap, teológus és egyháztörténész végzettséggel, aki diplomáját Rómában a Pontificia Universitá Roma-n szerezte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evelőtanáraink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1 fő szociálpedagógus, 1 fő gyógypedagógus, 1 fő hittanár-nevelőtanár, 1 fő hittanár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u w:val="single"/>
        </w:rPr>
        <w:t>Továbbképzésben résztvevők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 fő vett részt a KPSZTI által szervezett műhelymunkán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 fő hittanár-nevelőtanár diplomát szerzett önköltséges képzés keretében. 1 fő mesterképzésen vesz részt államilag finanszírozott képzés keretében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Minősítés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bben a tanévben egy kollégánkat sikeresen minősítették, 2017. január 1-től lép át Gyakornok fokozatból Pedagógus I.-b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Tárgyi feltételek</w:t>
      </w:r>
    </w:p>
    <w:p>
      <w:pPr>
        <w:pStyle w:val="Normal"/>
        <w:spacing w:lineRule="auto" w:line="360"/>
        <w:jc w:val="both"/>
        <w:rPr/>
      </w:pPr>
      <w:r>
        <w:rPr/>
        <w:t>1. Rövid leírás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Kollégiumunk 32 szobában tudja fogadni diákjait három szinten. Az első emeleten a fiúk, a másik két emeleten a lányok vannak elhelyezve, melyhez egy-egy nevelőtanári hálószoba is tartozik. A földszinten még két vendégszobával is rendelkezünk. Ugyanitt található intézményünk étterme melegítőkonyhával, egy számítógépterem, egy TV szoba, társalgó, nevelőtanári szoba, irodák és a lelki igazgató lakrésze. Szintenként tanulószobák állnak a diákok rendelkezésére, valamint az első emeleten kápolna. A kollégiumhoz tartozik még könyvtár, konditerem és egy közel ezer négyzetméteres park, amelyben sportpályák találhatóak.</w:t>
      </w:r>
    </w:p>
    <w:p>
      <w:pPr>
        <w:pStyle w:val="Normal"/>
        <w:spacing w:lineRule="auto" w:line="360"/>
        <w:jc w:val="both"/>
        <w:rPr/>
      </w:pPr>
      <w:r>
        <w:rPr/>
        <w:t>2. Eszközfejlesztés és felújítá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960" w:leader="none"/>
          <w:tab w:val="right" w:pos="5940" w:leader="none"/>
        </w:tabs>
        <w:spacing w:lineRule="auto" w:line="360"/>
        <w:jc w:val="both"/>
        <w:rPr/>
      </w:pPr>
      <w:r>
        <w:rPr>
          <w:b w:val="false"/>
        </w:rPr>
        <w:t>Az idei tanévben sikerült vásárolni 4 db számítógépet, egy új digitális fényképezőgépet, egy lézer nyomtatót, 2 db kültéri kosárlabda palánkot, valamint 8 db fenyő emeletes ágyat a hozzá tartozó ágyneműtartóval, illetve 8 db akasztós szekrény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III. Pedagógiai munka</w:t>
      </w:r>
    </w:p>
    <w:p>
      <w:pPr>
        <w:pStyle w:val="Normal"/>
        <w:spacing w:lineRule="auto" w:line="360"/>
        <w:jc w:val="both"/>
        <w:rPr/>
      </w:pPr>
      <w:r>
        <w:rPr/>
        <w:t>1. Szakkörö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port, matematika – fizika, kézműves, természetjáró és kertész, sakk, sütési – főzési ismerete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2. Szabadidős tevékenysége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portolási lehetőség (futball, kosárlabda, ping-pong, konditerem), színházlátogatás, kollégiumi könyvtár</w:t>
      </w:r>
    </w:p>
    <w:p>
      <w:pPr>
        <w:pStyle w:val="Normal"/>
        <w:spacing w:lineRule="auto" w:line="360"/>
        <w:jc w:val="both"/>
        <w:rPr/>
      </w:pPr>
      <w:r>
        <w:rPr/>
        <w:t>3. Versenye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ékesfehérvár: Árpád Kollégium - Mesevetélkedő, II. hel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ékesfehérvár: Árpád Foci Kupa, II. hel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ékesfehérvár: Nemes Nagy Ágnes hét keretében zajló szavalóversen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Budapest: MÉLY(K)VÍZ, televíziós vetélkedő – országos döntő, III. hel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Lakitelek: Kárpát-medencei történelmi vetélkedő – döntő, 21. hel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Levelezős történelmi verseny: Népek tavasza, 12. hely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Háziverseny: Ping – pong verseny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/>
        <w:t>4. Rendezvények - Hagyományain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Továbbtanulási tájékoztató (meghívott előadó: Görbe László SchP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Pure Fashion bemutatása a 9-10. évfolyamos lányokna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özös hétvége ősszel és tavasszal. Kirándulás ősszel Fejér megyébe, tavasszal: Budapestr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Adventi gyertyagyújtások a kápolnában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Mikulás est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Adventi lelki nap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Adventi műsor (szülőkkel és plébánosokkal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obák és szintek megáldása Vízkereszt ünnepén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ínházlátogatások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Részvétel Barsi Balázs OFM atya 70. évi előadásán a Padányi Iskolában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Farsangi mulatság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eresztút a kápolnában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András testvér látogatása Taizé-ből, előadással egybekötv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Zarándoklat Bódi Mária Magdolna sírjához Litérr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Ballagási ünnepség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Éjszakai túra a Csatár-hegyr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Szalonnasütés a kertbe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IV. Eredményeink</w:t>
      </w:r>
    </w:p>
    <w:p>
      <w:pPr>
        <w:pStyle w:val="Normal"/>
        <w:spacing w:lineRule="auto" w:line="360"/>
        <w:jc w:val="both"/>
        <w:rPr/>
      </w:pPr>
      <w:r>
        <w:rPr/>
        <w:t>1. Tanulmányi átlago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kollégium tanulmányi átlaga a 2015-2016-os tanév végén: 3,96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 tanév végén 7 fő végzett kitűnővel, összesen 12 fő kapott tantárgyi dicséretet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tanév végén 6 fő bukot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V. Támogatóink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 Keresztény Szülők Alapítványától az adó 1%-ából rendszeres támogatást kapunk, ebben a tanévben 90000 Ft-o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ró gondolatok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 kollégium küldetése az, hogy egy nem is könnyű életkorban a ránk bízott diákok szellemi-lelki növekedését szolgálja. Az intézmény újraindulása óta (22 éve) folytatott értékes nevelő munkát szeretnénk a jövőben is folytatni, a változó világban értékteremtő és értékmegőrző „szigetként” azt beteljesíteni. Együttműködő, támogató segítséget kérve mindehhez.</w:t>
      </w:r>
    </w:p>
    <w:sectPr>
      <w:footerReference w:type="default" r:id="rId2"/>
      <w:footerReference w:type="first" r:id="rId3"/>
      <w:type w:val="nextPage"/>
      <w:pgSz w:w="11906" w:h="16838"/>
      <w:pgMar w:left="1417" w:right="1418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">
    <w:name w:val="megjegyzés"/>
    <w:basedOn w:val="Normal"/>
    <w:qFormat/>
    <w:pPr/>
    <w:rPr>
      <w:b w:val="false"/>
      <w:color w:val="C0C0C0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45:00Z</dcterms:created>
  <dc:creator>Davidikum</dc:creator>
  <dc:description/>
  <cp:keywords/>
  <dc:language>en-US</dc:language>
  <cp:lastModifiedBy>Dobos</cp:lastModifiedBy>
  <cp:lastPrinted>2015-06-26T17:47:00Z</cp:lastPrinted>
  <dcterms:modified xsi:type="dcterms:W3CDTF">2016-07-09T12:21:00Z</dcterms:modified>
  <cp:revision>10</cp:revision>
  <dc:subject/>
  <dc:title>Tanév végi beszámoló a fenntartó Veszprémi Érsekség részére</dc:title>
</cp:coreProperties>
</file>