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ZENT ANNA RÓMAI KATOLIKUS ÓVO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M azonosító: 036 8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500 Pápa, Zimmermann u.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PEDAGÓGIAI, SZAKMAI TEVÉKENYSÉG ÉRTÉKELÉSE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5/2016. nevelési év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észítette: Veisz Endrén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óvodavezető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Bevezető gondolatok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Intézményünk ebben a nevelési évben ünnepelte megalapításának 25. évfordulóját. A nevelési év programjait, eseményeit a jubileum jegyében terveztük, szerveztük. A hálaadás mellett  törekedtünk az arculatunk kiemelésére és megőrzésére , de visszatükröződik a megújulás igénye, az innovatív szemlélet is a nevelési év történéseiben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z óvodai nevelési év az irányadó jogszabályok értelmében folyamatos: az adott naptári év szeptember 01-én kezdődik és a következő naptári év augusztus 31-ig tar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“</w:t>
      </w:r>
      <w:r>
        <w:rPr>
          <w:rFonts w:eastAsia="Times New Roman"/>
          <w:b/>
        </w:rPr>
        <w:t xml:space="preserve"> </w:t>
      </w:r>
      <w:r>
        <w:rPr>
          <w:b/>
        </w:rPr>
        <w:t>Ha az Úr nem építi a házat, az építők hiába fáradoznak</w:t>
      </w:r>
      <w:r>
        <w:rPr>
          <w:bCs/>
        </w:rPr>
        <w:t xml:space="preserve">! </w:t>
      </w:r>
      <w:r>
        <w:rPr>
          <w:b/>
        </w:rPr>
        <w:t>”        (Zsolt. 127,1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z intézmény küldetése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katolikus óvoda a katolikus köznevelés rendszerének első láncszeme. Szakmailag önálló nevelési intézmény. A gyermek nevelése elsősorban a család joga és kötelessége, és ebben az óvoda kiegészítő, esetenként hátránycsökkentő szerepet tölt be. A gyermeki személyiség teljes kibontakoztatására  irányul az emberi jogok és a gyermeket megillető jogok tiszteletben tartásával. A gyermekek harmonikus személyiségfejlesztésére irányuló nevelés kereteiben megvetjük a hit alapjait, melyhez stabil értékrendet kínálunk. </w:t>
      </w:r>
    </w:p>
    <w:p>
      <w:pPr>
        <w:pStyle w:val="Normal"/>
        <w:widowControl w:val="false"/>
        <w:autoSpaceDE w:val="false"/>
        <w:jc w:val="both"/>
        <w:rPr/>
      </w:pPr>
      <w:r>
        <w:rPr/>
        <w:t>Katolikus szellemű nevelésünk alapja az egyház missziós küldetése: „…tegyetek tanítványommá minden népet !” (Mt. 28, 19)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rőforrások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bCs/>
        </w:rPr>
      </w:pPr>
      <w:r>
        <w:rPr/>
        <w:t xml:space="preserve">1. </w:t>
      </w:r>
      <w:r>
        <w:rPr>
          <w:b/>
          <w:bCs/>
          <w:u w:val="single"/>
        </w:rPr>
        <w:t>Személyi feltétele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Gyermek létszám, csoportok szervezése </w:t>
      </w:r>
      <w:r>
        <w:rPr>
          <w:b/>
          <w:bCs/>
          <w:i/>
          <w:iCs/>
        </w:rPr>
        <w:t xml:space="preserve">  </w:t>
      </w:r>
    </w:p>
    <w:tbl>
      <w:tblPr>
        <w:tblW w:w="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736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férőhelyek szám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00 fő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engedélyezett maximális létszá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25 fő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óvodai csoportok szám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yermeklétszám 2016. május 31-én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 fő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csoportok életkor szerinti összetétel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gyes életkorú csoportok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soportok létszámadatai                                                                                                       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Csoport fantázia neve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16. máju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ücsö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ók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ü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éhecs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a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ÖSSZE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kalmazottak kör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  <w:gridCol w:w="456"/>
      </w:tblGrid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ő</w:t>
            </w:r>
          </w:p>
        </w:tc>
      </w:tr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gedélyezett álláshelyek szám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 </w:t>
            </w:r>
          </w:p>
        </w:tc>
      </w:tr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öltetlen üres álláshelyek szám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öltött álláshelyek szám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 </w:t>
            </w:r>
          </w:p>
        </w:tc>
      </w:tr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bből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nevezett munkavállaló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rződéssel alkalmazott munkavállal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5 </w:t>
            </w:r>
          </w:p>
        </w:tc>
      </w:tr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zető beosztású munkatársak szám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 </w:t>
            </w:r>
          </w:p>
        </w:tc>
      </w:tr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pedagógusok szám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ettesítőként alkalmazott óvodapedagógu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agógiai assziszten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 </w:t>
            </w:r>
          </w:p>
        </w:tc>
      </w:tr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kai dolgozók szám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</w:p>
        </w:tc>
      </w:tr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tósan távol lévő munkatársak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óvodapedagógus munkakörben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    pedagógiai munkát közvetlenül segítő munkakörben (dajka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</w:tr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ettesítőként alkalmazott, pedagógiai munkát közvetlenül segítő munkavállaló (dajka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</w:tr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opédiai ellátás a Veszprém Megyei Pedagógiai Szakszolgálat Pápai tagintézménye által biztosított szakemberre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612"/>
        <w:gridCol w:w="1676"/>
        <w:gridCol w:w="1398"/>
        <w:gridCol w:w="1129"/>
        <w:gridCol w:w="159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KAKÖR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Óvodapedagógus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echnikai dolgozó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Óvodatitkár-gazdasági vezet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edagógiai munkát közvetlenül segítő (dajk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edagógiai assziszten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onyhai dolgoz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űtő-karbantartó-udvari munkás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f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f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f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f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f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fő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ovábbképzé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943"/>
        <w:gridCol w:w="1189"/>
        <w:gridCol w:w="1943"/>
      </w:tblGrid>
      <w:tr>
        <w:trPr/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Továbbképzés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ltségtérítéses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ltségmente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efejezet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olyamatban lév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efejezet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olyamatban lévő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egjegyzés: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magas létszám a személyi átfedésekből fakad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 Tárgyi , környezeti, infrastrukturális feltétel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5. naptári év költségvetésében felújításra tervezett és megítélt keretösszeg felhasználásával teljes körűen megújult egy csoportszoba, sor került az épületben festésre, lambériázásra, nyílászárók cseréjére és hangszigetelésére, a „só-szoba” bővítésére, az udvar szépítésére és a munkafeltételeket segítő eszközbeszerzésre, valamint az internet-elérési lehetőség kiépítése az intézmény egész területén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REDMÉNYEK, ESEMÉNYEK, HAGYOMÁNYOK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játék kiemelt szerepe, a szabad játék fontossága</w:t>
      </w:r>
    </w:p>
    <w:p>
      <w:pPr>
        <w:pStyle w:val="Normal"/>
        <w:widowControl w:val="false"/>
        <w:jc w:val="both"/>
        <w:rPr/>
      </w:pPr>
      <w:r>
        <w:rPr/>
        <w:t xml:space="preserve">A neves szakemberekkel együtt mindannyian valljuk, hogy a gyermeki szabad játék és az óvodapedagógusok által irányított, tudatosan szervezett játék a gyermeki fejlődés, fejlesztés leghatékonyabb formája, egyben az erkölcsi nevelés „gyakorló terepe”. A napirend kialakításakor ezért kiemelt időtartamot fordítunk a játékra csoportszobai keretek között  és a szabad levegőn egyaránt. </w:t>
      </w:r>
    </w:p>
    <w:p>
      <w:pPr>
        <w:pStyle w:val="Normal"/>
        <w:widowControl w:val="false"/>
        <w:jc w:val="both"/>
        <w:rPr/>
      </w:pPr>
      <w:r>
        <w:rPr/>
        <w:t xml:space="preserve">Biztosítjuk a vegyes csoportokban mindegyik korosztály számára a megfelelő játékeszközöket, az élményeket és a tevékenykedés, tapasztalás, gyakorlás, lehetőségét. Az időkeretet igyekezett minden óvodapedagógus úgy kialakítani, hogy hosszabb, összefüggőbb időtartamban játszhassanak a gyermekek. Mindegyik csoportban nagy hangsúlyt fektettek a szabad játékra és a fejlesztő játékra egyaránt. A játék és az egész óvodai élet során megtapasztalható a szeretetteljes, harmonikus kapcsolat a gyermekek egymás közti, valamint a felnőtt - gyermek, felnőtt – felnőtt (munkatársi és szülői) viszonyban.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árhuzamos tevékenységek, a tevékenységekben megvalósuló tanulás</w:t>
      </w:r>
    </w:p>
    <w:p>
      <w:pPr>
        <w:pStyle w:val="Normal"/>
        <w:widowControl w:val="false"/>
        <w:jc w:val="both"/>
        <w:rPr/>
      </w:pPr>
      <w:r>
        <w:rPr/>
        <w:t>A napi gyakorlat során megtapasztalható a szabad játék és a tervezett, szervezett tevékenységek összhangja. A helyesen kialakított napirend, a gyermekek szükségleteit és életkori sajátosságait figyelembe vevő szokások és szabályok biztonságot teremtenek, lehetőséget adnak minden korosztály számára a párhuzamos tevékenységeken keresztül a fejlődésre, fejlesztésre. A  tevékenységekbe ágyazott tanulási folyamatban  folyamatosan tetten érhető a cselekvés, megismerés, tapasztalatszerzés, mintakövetéses tanulás, utánzás, ismétlés, gyakorlás, rendszerezés. A gyermeki kíváncsiságból fakadó tevékenykedési, tanulási vágyat  megfelelő motivációval és folyamatos, reális, személyre szabott értékeléssel tartjuk fenn.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b/>
          <w:bCs/>
          <w:u w:val="single"/>
        </w:rPr>
        <w:t>Katolikus szellemű nevelés</w:t>
      </w:r>
    </w:p>
    <w:p>
      <w:pPr>
        <w:pStyle w:val="Normal"/>
        <w:widowControl w:val="false"/>
        <w:autoSpaceDE w:val="false"/>
        <w:jc w:val="distribute"/>
        <w:rPr/>
      </w:pPr>
      <w:r>
        <w:rPr/>
        <w:t>Fő feladatunk a gyermekek elfogadása,  személyiségük kibontakoztatása, a hit felébresztése és életkorhoz mért fejlesztése, a keresztény értékek megismertetése, átörökítése.</w:t>
      </w:r>
    </w:p>
    <w:p>
      <w:pPr>
        <w:pStyle w:val="Normal"/>
        <w:widowControl w:val="false"/>
        <w:jc w:val="both"/>
        <w:rPr/>
      </w:pPr>
      <w:r>
        <w:rPr/>
        <w:t xml:space="preserve">A hit felé növelő nevelés áthatja az egész napot, komplex módon valósul meg. Alapja a liturgikus év: az évközi és a készületi idő, valamint az ünnepek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katolikus szellemű nevelés színtere a közösség, a szereteten alapuló kapcsolatok, melyben meghatározó az óvodapedagógus és munkatársai személyisége. Az óvoda dolgozói mintát jelentenek a gyermekek számára, mivel ők a felebaráti szeretet  hordozói és közvetítői.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mindennapokban  tanúságot tesznek hitükről, keresztény elkötelezettségükről a munkájuk, a viselkedésük során - a gyermekeknek követendő példát mutatva.  A hit Isten ajándéka, nem lehet tanítani, hívő emberek példája nyomán alakul, erősödik, mélyül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„</w:t>
      </w:r>
      <w:r>
        <w:rPr/>
        <w:t>Az ember hit nélkül olyan, mint a vándor cél nélkül!”  (Szent Ágost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Rendezvények, ünnepek, hagyományok, jeles napok</w:t>
      </w:r>
    </w:p>
    <w:p>
      <w:pPr>
        <w:pStyle w:val="Normal"/>
        <w:widowControl w:val="false"/>
        <w:jc w:val="both"/>
        <w:rPr/>
      </w:pPr>
      <w:r>
        <w:rPr/>
        <w:t>Az ünnepekre való előkészület és maga az ünneplés magába foglalja a katolikus szellemű nevelés mellett valamennyi művészeti ág művelését. Ezek:  éne, zene, tánc, hagyományőrző népi játékok, ábrázolás, kézműves tevékenységek, versek, mondókák, díszítés stb. Óvodánkban az ünnepeknek már jól kidolgozott és bevált szokás- és eljárásrendje van, ami magába foglalja az előkészületet, az ünneplést és a visszaemlékezést (beszámoló, szerepjáték, ábrázoló tevékenységek, dramatizálás).</w:t>
      </w:r>
    </w:p>
    <w:p>
      <w:pPr>
        <w:pStyle w:val="Normal"/>
        <w:widowControl w:val="false"/>
        <w:jc w:val="both"/>
        <w:rPr/>
      </w:pPr>
      <w:r>
        <w:rPr/>
        <w:t xml:space="preserve">A magunk örömei mellett sok pozitív szülői visszajelzést is kaptunk, a Mária Rádió és a helyi média is képviseltette magát („Veni Sancte”és a hálaadó szentmise, Gyertyaszentelő Boldogasszony ünnepe, Március 15.; „Hétpróba”, Tavaszi koszorú, kiállításaink).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Ebben a nevelési évben ünnepeltük megalapításunk, működésünk 25. évfordulóját. Ünnepeink, programjaink, rendezvényeink egész évben ennek jegyében és  a hálaadást kifejezve szerveződtek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Legkiemelkedőbb alkalmak:</w:t>
      </w:r>
    </w:p>
    <w:p>
      <w:pPr>
        <w:pStyle w:val="Normal"/>
        <w:widowControl w:val="false"/>
        <w:numPr>
          <w:ilvl w:val="0"/>
          <w:numId w:val="1"/>
        </w:numPr>
        <w:rPr>
          <w:bCs/>
        </w:rPr>
      </w:pPr>
      <w:r>
        <w:rPr>
          <w:bCs/>
        </w:rPr>
        <w:t>„</w:t>
      </w:r>
      <w:r>
        <w:rPr>
          <w:bCs/>
        </w:rPr>
        <w:t>Veni Sancte” – évnyitó szentmise dr Márfi Gyula érsek Atya bemutatásában.</w:t>
      </w:r>
    </w:p>
    <w:p>
      <w:pPr>
        <w:pStyle w:val="Normal"/>
        <w:widowControl w:val="false"/>
        <w:numPr>
          <w:ilvl w:val="0"/>
          <w:numId w:val="1"/>
        </w:numPr>
        <w:rPr>
          <w:bCs/>
        </w:rPr>
      </w:pPr>
      <w:r>
        <w:rPr>
          <w:bCs/>
        </w:rPr>
        <w:t>Óvodazászló megáldása szept. 22.</w:t>
      </w:r>
    </w:p>
    <w:p>
      <w:pPr>
        <w:pStyle w:val="Normal"/>
        <w:widowControl w:val="false"/>
        <w:numPr>
          <w:ilvl w:val="0"/>
          <w:numId w:val="1"/>
        </w:numPr>
        <w:rPr>
          <w:bCs/>
        </w:rPr>
      </w:pPr>
      <w:r>
        <w:rPr>
          <w:bCs/>
        </w:rPr>
        <w:t>Óvodai jubileumi falinaptár készíttetése .</w:t>
      </w:r>
    </w:p>
    <w:p>
      <w:pPr>
        <w:pStyle w:val="Normal"/>
        <w:widowControl w:val="false"/>
        <w:numPr>
          <w:ilvl w:val="0"/>
          <w:numId w:val="1"/>
        </w:numPr>
        <w:rPr>
          <w:bCs/>
        </w:rPr>
      </w:pPr>
      <w:r>
        <w:rPr>
          <w:bCs/>
        </w:rPr>
        <w:t>Jubileumi tabló/album készítése 25 év történéséről.</w:t>
      </w:r>
    </w:p>
    <w:p>
      <w:pPr>
        <w:pStyle w:val="Normal"/>
        <w:widowControl w:val="false"/>
        <w:numPr>
          <w:ilvl w:val="0"/>
          <w:numId w:val="1"/>
        </w:numPr>
        <w:rPr>
          <w:bCs/>
        </w:rPr>
      </w:pPr>
      <w:r>
        <w:rPr>
          <w:bCs/>
        </w:rPr>
        <w:t>Jubileumi nap- okt. 01.- vendégek részvételével.</w:t>
      </w:r>
    </w:p>
    <w:p>
      <w:pPr>
        <w:pStyle w:val="Normal"/>
        <w:widowControl w:val="false"/>
        <w:numPr>
          <w:ilvl w:val="0"/>
          <w:numId w:val="1"/>
        </w:numPr>
        <w:rPr>
          <w:bCs/>
        </w:rPr>
      </w:pPr>
      <w:r>
        <w:rPr>
          <w:bCs/>
        </w:rPr>
        <w:t>Gyertya készíttetése az óvoda homlokzati képével.</w:t>
      </w:r>
    </w:p>
    <w:p>
      <w:pPr>
        <w:pStyle w:val="Normal"/>
        <w:widowControl w:val="false"/>
        <w:numPr>
          <w:ilvl w:val="0"/>
          <w:numId w:val="1"/>
        </w:numPr>
        <w:rPr>
          <w:bCs/>
        </w:rPr>
      </w:pPr>
      <w:r>
        <w:rPr>
          <w:bCs/>
        </w:rPr>
        <w:t>A zászló emblémájával sál készíttetése a munkatársi közösség számára.</w:t>
      </w:r>
    </w:p>
    <w:p>
      <w:pPr>
        <w:pStyle w:val="Normal"/>
        <w:widowControl w:val="false"/>
        <w:numPr>
          <w:ilvl w:val="0"/>
          <w:numId w:val="1"/>
        </w:numPr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„</w:t>
      </w:r>
      <w:r>
        <w:rPr>
          <w:bCs/>
        </w:rPr>
        <w:t>Betlehem-kiállítás”.</w:t>
      </w:r>
    </w:p>
    <w:p>
      <w:pPr>
        <w:pStyle w:val="Normal"/>
        <w:widowControl w:val="false"/>
        <w:numPr>
          <w:ilvl w:val="0"/>
          <w:numId w:val="1"/>
        </w:numPr>
        <w:rPr>
          <w:bCs/>
        </w:rPr>
      </w:pPr>
      <w:r>
        <w:rPr>
          <w:bCs/>
        </w:rPr>
        <w:t>Gyertyakiállítás február hónapban Gyertyaszentelő Boldogasszony ünnepe alkalmából</w:t>
      </w:r>
    </w:p>
    <w:p>
      <w:pPr>
        <w:pStyle w:val="Normal"/>
        <w:widowControl w:val="false"/>
        <w:numPr>
          <w:ilvl w:val="0"/>
          <w:numId w:val="1"/>
        </w:numPr>
        <w:rPr>
          <w:bCs/>
        </w:rPr>
      </w:pPr>
      <w:r>
        <w:rPr>
          <w:bCs/>
        </w:rPr>
        <w:t>Angyal-kiállítás „Gyümölcsoltó Boldogasszony” ünnepe alkalmából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</w:rPr>
      </w:pPr>
      <w:r>
        <w:rPr/>
        <w:t>VI. Pápai Ökumenikus Nap (2016. máj. 16.) – nagycsoportos gyermekeink műsora.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</w:rPr>
      </w:pPr>
      <w:r>
        <w:rPr>
          <w:bCs/>
        </w:rPr>
        <w:t>A teremtett világ védelme, környezettudatos magatartás formálása: Víz világnapja és a Föld napja alkalmával közös tevékenykedés az óvoda udvarán szülői közreműködéssel.</w:t>
      </w:r>
    </w:p>
    <w:p>
      <w:pPr>
        <w:pStyle w:val="Normal"/>
        <w:widowControl w:val="false"/>
        <w:numPr>
          <w:ilvl w:val="0"/>
          <w:numId w:val="1"/>
        </w:numPr>
        <w:rPr>
          <w:bCs/>
        </w:rPr>
      </w:pPr>
      <w:r>
        <w:rPr>
          <w:bCs/>
        </w:rPr>
        <w:t>Hálaadó szentmise a nevelési év örömeiért, lehetőségeiért dr. Mail József gazdasági helynök úr bemutatásában.</w:t>
      </w:r>
    </w:p>
    <w:p>
      <w:pPr>
        <w:pStyle w:val="Normal"/>
        <w:widowControl w:val="false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-    A KPSZTI által kiírt „Szent Márton megünneplése óvodánkban” megvalósításra kiírt </w:t>
      </w:r>
    </w:p>
    <w:p>
      <w:pPr>
        <w:pStyle w:val="Normal"/>
        <w:widowControl w:val="false"/>
        <w:jc w:val="both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 xml:space="preserve">pályázaton a forgatókönyvvel eredményesen mutatkoztunk meg 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Cs/>
        </w:rPr>
        <w:t>Gyermekmunka-pályázatokon sikeresen szerepeltünk, díjazásban részesültünk 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Az egészséges életmód alakítása érdekében:</w:t>
      </w:r>
    </w:p>
    <w:p>
      <w:pPr>
        <w:pStyle w:val="Normal"/>
        <w:widowControl w:val="false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A nagycsoportos gyermekek úszótanfolyamon</w:t>
      </w:r>
      <w:r>
        <w:rPr>
          <w:bCs/>
          <w:sz w:val="40"/>
          <w:szCs w:val="40"/>
        </w:rPr>
        <w:t xml:space="preserve"> </w:t>
      </w:r>
      <w:r>
        <w:rPr>
          <w:bCs/>
        </w:rPr>
        <w:t xml:space="preserve">vettek részt, melynek költségeit Pápa Város </w:t>
      </w:r>
    </w:p>
    <w:p>
      <w:pPr>
        <w:pStyle w:val="Normal"/>
        <w:widowControl w:val="false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Önkormányzata biztosította.</w:t>
      </w:r>
      <w:r>
        <w:rPr>
          <w:bCs/>
          <w:sz w:val="40"/>
          <w:szCs w:val="40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>- Bekapcsolódtunk a „Gondolkodj Egészségesen” országos programba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- Veszprém Megyei Kormányhivatal Népegészségügyi Főosztálya Járványügyi Osztálya 2  </w:t>
      </w:r>
    </w:p>
    <w:p>
      <w:pPr>
        <w:pStyle w:val="Normal"/>
        <w:widowControl w:val="false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alkalommal interaktív foglalkozást tartott a gyermekek számára kézhigiéne valamint  az </w:t>
      </w:r>
    </w:p>
    <w:p>
      <w:pPr>
        <w:pStyle w:val="Normal"/>
        <w:widowControl w:val="false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egészséges táplálkozás témakörében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- Nagycsoportos gyermekeinkkel részt vettünk a „Városi Óvodás torna” rendezvényen. 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- Közlekedésbiztonsági nap keretében interaktív foglalkoztatás volt óvodánkban a </w:t>
      </w:r>
    </w:p>
    <w:p>
      <w:pPr>
        <w:pStyle w:val="Normal"/>
        <w:widowControl w:val="false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Városi Rendőrkapitányság  munkatársának irányításával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A nevelési év új feladata volt az ön-étékelés bevezetése, az ÖTM működtetése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Az OH kijelölése alapján vezetői tanfelügyeleti látogatásra is sor került intézményünkben, ami  eredményesen zárult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áró gondolatok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 xml:space="preserve">Hálát adunk a jó Istennek  a 2015 / 2016. nevelési év és az elmúlt 25 év   ajándékaiért, eredményeiért, a kegyelemekért. Köszönetet mondunk az intézményünket fenntartó, működtető Veszprémi Érsekségnek az anyagi és erkölcsi támogatásért, amivel a tartalmas, színvonalas nevelő munka feltételeit biztosította. Köszönjük a sok imát, ami közösségünkért szállt Mennyei Atyánkhoz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0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19:00Z</dcterms:created>
  <dc:creator>C1</dc:creator>
  <dc:description/>
  <dc:language>en-US</dc:language>
  <cp:lastModifiedBy>C1</cp:lastModifiedBy>
  <dcterms:modified xsi:type="dcterms:W3CDTF">2016-07-22T08:36:00Z</dcterms:modified>
  <cp:revision>26</cp:revision>
  <dc:subject/>
  <dc:title>Nevelő-oktató munka pedagógiai értékelése</dc:title>
</cp:coreProperties>
</file>